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კრწანისის ყაყაჩოებ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ასი არაგველის ხსოვნა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ჰეი, თქვენ, არაგველებო, გაუმაძღარნო ომით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ს საფლავებთან მოსვლა და მუხლის მოდრეკა მომინდ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ავჩოხიანო ვაჟკაცო, ჭრილობა ხომ არ შეგხსნია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სისხლი არის, თუ მართლა ყაყაჩოების ცეცხლია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ავჩოხიანო ვაჟებო, ასე რამ გაგახალისა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ჟრიალი ხომ არ მოგესმათ ოჟა ჯურხაის ფარისა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მღერა ხომ არ მოგესმათ პატარა კახის ხმალისა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ნებ მე თვალი მატყუებს, ზეცა მაბრმავებს კრიალ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ინ თქვენ თვითონ აღსდექით და მარქვით ომახიანად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 არც ყაყაჩოს ცეცხლია და არც ახალი იარა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ა ეს ბებერი კრწანისი რა ძალამ ააბდღიალა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ჰეი, თქვენ, არაგველებო, გაუმაძღარნო ომით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ს საფლავებთან მოსვლა და მუხლის მოდრეკა მომინდ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0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0:00Z</dcterms:created>
  <dc:creator>t_turmanidze</dc:creator>
  <dc:description/>
  <cp:keywords/>
  <dc:language>en-US</dc:language>
  <cp:lastModifiedBy>t_turmanidze</cp:lastModifiedBy>
  <dcterms:modified xsi:type="dcterms:W3CDTF">2010-08-11T15:20:00Z</dcterms:modified>
  <cp:revision>1</cp:revision>
  <dc:subject/>
  <dc:title/>
</cp:coreProperties>
</file>